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44: Từ ngày 15 tháng 06 năm 2020 đến  ngày 21 tháng 06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3523"/>
        <w:gridCol w:w="983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6/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h15: CC+SH (các đ/c GVCN thực hiện tại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30: Đ/c Quân, V.Anh tập huấn TCKT tại TT BD Chính trị huyện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2: Thi KH2 môn Lịch sử - K6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/c Hiền nộp hồ sơ xét TN - THCS về PG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- 16h00: Các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/c GVCN chốt danh sách HS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ng ký SGK n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m học 2020-2021 với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/c Hằng 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6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2: Thi KH2 môn Địa lý - K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Nộp hồ sơ Ktra CM về PGD (đ/c Hiề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45: Đ/c H.Yến tập huấn CĐ tại HT huyện 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Hạnh kiểm tra hồ sơ CM tại PG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3: Thi KH2 môn Công nghệ - K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30: Đ/c Thu in gửi GVCN - K9 kiểm dò (đợt 1) về TTin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3: Thi KH2 môn Vật lý - K6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ón đoàn Kiểm tra hồ sơ Nghề tại trường (đ/c Thu chuẩn bị hồ sơ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- 10h15: Họp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ánh giá CBQL,GV theo chuẩn (Tp: 100% các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/c CB, GV,N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8h0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30: Đ/c Thu in gửi GVCN - K9 kiểm dò (đợt 2) về TTin cá nhân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3: Thi KH2 môn Sinh học - K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S K9 xem DS dự thi về TTin cá nhân... (lần cuố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t cuối sáng: Các lớp tổng vệ sinh theo phân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Hanh</cp:lastModifiedBy>
  <cp:lastPrinted>2020-02-03T10:37:00Z</cp:lastPrinted>
  <dcterms:modified xsi:type="dcterms:W3CDTF">2020-06-13T03:37:00Z</dcterms:modified>
  <cp:revision>14</cp:revision>
  <dc:subject/>
  <dc:title>Phßng gi¸o dôc gia l©m</dc:title>
</cp:coreProperties>
</file>